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dir=non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door to host"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_1" [shape=triangle,label="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loit vsftpd backdoor"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_1" [shape=triangle,label="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net to vulnerable host"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end smiley to credentials"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 vsftpd as daemon"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_2" [shape=triangle,label="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_2" [shape=triangle,label="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able teln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ll exploited vsftpd package"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ild exploited vsftpd software"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wnload exploited vsftpd source"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ile exploited vsftpd source"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ure inetd for vsftpd"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able vsftpd in inet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door to host" -&gt; "or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_1" -&gt; "Exploit vsftpd backdo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loit vsftpd backdoor" -&gt; "an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_1" -&gt; "Telnet to vulnerable 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net to vulnerable host" -&gt; "Disable teln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_1" -&gt; "Append smiley to credenti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_1" -&gt; "Run vsftpd as da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 vsftpd as daemon" -&gt; "or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_2" -&gt; "Install exploited vsftpd 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_2" -&gt; "Build exploited vsftpd soft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ild exploited vsftpd software" -&gt; "and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_2" -&gt; "Download exploited vsftpd 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_2" -&gt; "Compile exploited vsftpd 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_2" -&gt; "Configure inetd for vsft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ure inetd for vsftpd" -&gt; "Disable vsftpd in ine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